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  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  работе    над    зада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 задачу. В задаче известно, что …. (то, что известно – это условие зада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шивается   … (то, что неизвестно – это вопрос зада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яю схему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известно  … (целое или ча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известно  …(целое или част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ю правило. Чтобы найти целое, нужно сложить части. Чтобы найти неизвестную часть, нужно от целого отнять известную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ываю решение задачи, наимен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таю вопрос задачи. Пишу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ссуждения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  Пети  5 рублей, а у Вити 4 рубля.  Сколько денег было у мальчико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 Пети  5 рублей, а у Вити 4 рубля – это условие задачи.  В  задаче  известно, что у Пети было 5 рублей, а у Вити 4 руб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шивается: сколько денег было у мальчиков? Это вопрос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яю схему (образцы схем смотри в учебник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рублей и 4 рубля – это ч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жно найти цело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бы найти целое,  нужно сложить ча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ываю решение: 5 + 4 = 9 (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ю вопрос: Сколько денег было у мальчиков? Пишу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9 рублей было у мальч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8:00Z</dcterms:created>
  <dc:creator>User</dc:creator>
  <dc:description/>
  <cp:keywords/>
  <dc:language>en-US</dc:language>
  <cp:lastModifiedBy>user</cp:lastModifiedBy>
  <dcterms:modified xsi:type="dcterms:W3CDTF">2014-12-26T15:44:00Z</dcterms:modified>
  <cp:revision>4</cp:revision>
  <dc:subject/>
  <dc:title>Алгоритм    рассуждения</dc:title>
</cp:coreProperties>
</file>